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23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周口市义务教育阳光招生专项行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）实施细则》印发   </w:t>
      </w:r>
    </w:p>
    <w:p>
      <w:pPr>
        <w:pStyle w:val="Normal"/>
        <w:ind w:left="238" w:firstLine="5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坚决整治“掐尖招生” 健全公平入学长效机制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进一步规范义务教育招生行为，促进教育公平，根据教育部、省教育厅通知精神和市委、市政府工作部署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，市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宋体" w:eastAsia="仿宋_GB2312"/>
          <w:sz w:val="32"/>
          <w:szCs w:val="32"/>
        </w:rPr>
        <w:t>局印发了《周口市义务教育阳光招生专项行动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）实施细则》。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此次专项行动将完善义务教育免试就近和“公民同招”入学政策、规定、程序、办法，增强招生入学工作的科学性、规范性、透明度，坚决整治“暗箱操作”“掐尖招生”等现象，严肃查处各类跟招生入学挂钩、关联的收费行为，从根本上解决义务教育招生入学行为突出问题，健全公平入学长效机制，推动义务教育优质均衡发展。</w:t>
      </w:r>
    </w:p>
    <w:p>
      <w:pPr>
        <w:pStyle w:val="Normal"/>
        <w:spacing w:lineRule="exact" w:line="580" w:before="0" w:after="0"/>
        <w:ind w:left="238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此次专项行动共包含六大重点任务：一是优化招生入学政策措施。全面排查本地区已有义务教育招生入学政策措施内容，坚决纠正或废止不符合国家和省、市政策精神和要求的相关规定和做法。二是严格规范招生行为。对照中小学招生入学“十项严禁”规定，针对招生入学重点环节，对区域内义务教育学校开展全面排查，坚决纠正各类违规行为，确保全覆盖、无遗漏。三是强化招生信息公开。增加招生入学工作透明度，接受社会监督。四是优化招生入学流程。优化登记入学、电脑派位工作，便捷招生入学流程。五是保障特殊群体入学。加强辍学儿童、进城务工人员随迁子女、留守儿童、残疾儿童等特殊群体入学保障工作，确保所有适龄儿童少年平等接受义务教育。六是加强学生学籍管理。充分发挥学籍管理系统在治理择校问题上的基础性、机制性作用，通过学籍管理及时掌握学生流动和辍学情况。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确保专项行动落地见效，市教体局成立了专项行动工作领导小组，专责加强对此次专项行动的工作部署、统筹指导和督促检查，积极推动各县（市、区）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局</w:t>
      </w:r>
      <w:r>
        <w:rPr>
          <w:rFonts w:ascii="仿宋_GB2312" w:hAnsi="仿宋_GB2312" w:cs="宋体" w:eastAsia="仿宋_GB2312"/>
          <w:sz w:val="32"/>
          <w:szCs w:val="32"/>
        </w:rPr>
        <w:t>和市直属学校切实履行义务教育招生入学工作主体责任，认真实施专项行动，确保工作取得实效。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00" w:after="100"/>
      <w:ind w:left="238" w:firstLine="11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3:00Z</dcterms:created>
  <dc:creator>基础教育科</dc:creator>
  <dc:description/>
  <dc:language>en-US</dc:language>
  <cp:lastModifiedBy>星星</cp:lastModifiedBy>
  <dcterms:modified xsi:type="dcterms:W3CDTF">2024-05-16T08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F89B57E14F069BC483E67ABD6A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