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lang w:val="en-US" w:eastAsia="zh-CN"/>
        </w:rPr>
      </w:r>
    </w:p>
    <w:p>
      <w:pPr>
        <w:pStyle w:val="Normal"/>
        <w:ind w:left="0" w:hanging="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务教育阳光招生专项行动对照检查表</w:t>
      </w:r>
    </w:p>
    <w:tbl>
      <w:tblPr>
        <w:tblW w:w="14078" w:type="dxa"/>
        <w:jc w:val="left"/>
        <w:tblInd w:w="96" w:type="dxa"/>
        <w:tblLayout w:type="fixed"/>
        <w:tblCellMar>
          <w:top w:w="0" w:type="dxa"/>
          <w:left w:w="108" w:type="dxa"/>
          <w:bottom w:w="0" w:type="dxa"/>
          <w:right w:w="108" w:type="dxa"/>
        </w:tblCellMar>
      </w:tblPr>
      <w:tblGrid>
        <w:gridCol w:w="1231"/>
        <w:gridCol w:w="1388"/>
        <w:gridCol w:w="6865"/>
        <w:gridCol w:w="2795"/>
        <w:gridCol w:w="1799"/>
      </w:tblGrid>
      <w:tr>
        <w:trPr>
          <w:trHeight w:val="5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重点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重点排查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落实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查结论</w:t>
            </w:r>
          </w:p>
        </w:tc>
      </w:tr>
      <w:tr>
        <w:trPr>
          <w:trHeight w:val="4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落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政策</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学校的划片招生范围是否科学合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学校招生范围和新建小区对口学校划分工作机制是否完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民转公学校划片招生政策或过渡期政策是否明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片区范围调整是否依据有关规定审慎论证，是否广泛征求意见、提前向社会公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拔尖创新人才早期培养、外语艺术体育 类办学特色学校的特殊类型招生政策是否经由省教育厅审批、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高层次人才及其他各类符合条件的特殊群体子女教育优待政策是否有明确的实施依据、范围、要求和程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民办义务教育学校招生是否纳入审批地统一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民办义务教育学校与公办学校是否同步招生，报名人数超过招生计划的是否实行电脑随机摇号录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规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生行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自行组织或与社会培训机构联合组织以选拔生源为目的的笔试、面试、面谈、评测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存在通过集团化办学变相抢挖、签约、圈占生源和以拔尖创新人才培养名义 “掐尖招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将社会培训机构自行组织的各类文化课考试结果、培训证书以及各类竞赛证书、学科竞赛成绩、考级证明等作为招生入学的参考或依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收取或变相收取与入学挂钩、关联的“捐资助学款”“共建费”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以高额物质奖励、虚假宣传、口头承诺或签订录取承诺书等不正当手段招揽生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存在公办学校与民办学校混合招生、混合编班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设立或变相设立重点班、快慢班，以此名义“掐尖招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未经省教育厅批准设立实验班，已经批准设立的实验班是否严格执行年审备案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民办义务教育学校是否违规跨区域招生，以借读、挂靠等名义变相违规招生及乱收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招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提前通过互联网等多种方式公布辖区内每所义务教育学校招生政策、划片范围、报名条件、招生程序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建立响应机制，指导区域内热点中小学校对社会和家长关心关注的问题及时予以回应、面向公众公开声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建立专门的招生入学热线并向社会公布，畅通政策咨询、举报申诉等渠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建立完善的相关舆情应急处置方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化招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流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使用统一的义务教育招生管理服务平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实现报名、材料审核和录取一网通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实现区域内户籍、房产、居住证、社保等入学相关信息互通共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利用信息化手段自动比对审核入学证明材料，落实“高效办成一件事” 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严格按照学籍信息采集表内容采集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是否存在利用各类 </w:t>
            </w:r>
            <w:r>
              <w:rPr>
                <w:rFonts w:eastAsia="仿宋_GB2312;仿宋" w:cs="仿宋_GB2312;仿宋" w:ascii="仿宋_GB2312;仿宋" w:hAnsi="仿宋_GB2312;仿宋"/>
                <w:i w:val="false"/>
                <w:iCs w:val="false"/>
                <w:color w:val="000000"/>
                <w:kern w:val="0"/>
                <w:sz w:val="18"/>
                <w:szCs w:val="18"/>
                <w:u w:val="none"/>
                <w:lang w:val="en-US" w:eastAsia="zh-CN" w:bidi="ar"/>
              </w:rPr>
              <w:t>APP</w:t>
            </w:r>
            <w:r>
              <w:rPr>
                <w:rFonts w:ascii="仿宋_GB2312;仿宋" w:hAnsi="仿宋_GB2312;仿宋" w:cs="仿宋_GB2312;仿宋" w:eastAsia="仿宋_GB2312;仿宋"/>
                <w:i w:val="false"/>
                <w:iCs w:val="false"/>
                <w:color w:val="000000"/>
                <w:kern w:val="0"/>
                <w:sz w:val="18"/>
                <w:szCs w:val="18"/>
                <w:u w:val="none"/>
                <w:lang w:val="en-US" w:eastAsia="zh-CN" w:bidi="ar"/>
              </w:rPr>
              <w:t>、小程序随意反复采集学生相关信息等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障特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体入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及时更新全国基础教育管理服务平台控辍保学台账中疑似辍学和辍学学生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采取行动加强辍学学生的劝返复学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全面落实随迁子女入学政策，精简入学证明材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巩固并稳步提升进城务工人员随迁子女在公办学校就读比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依法保障能够接受普通教育的适龄残疾儿童少年就近就便随班就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建立本地农村留守儿童、事实无人抚养儿童、孤儿、家庭经济困难学生等群体的入学工作台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健全与公安、民政等部门信息共享制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强学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籍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及时做好小学新生注册和初中新生学籍接续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存在人籍分离、空挂学籍、重复建立学籍、学籍造假现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是否存在小学毕业生未被录取现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2"/>
          <w:footerReference w:type="default" r:id="rId3"/>
          <w:type w:val="nextPage"/>
          <w:pgSz w:orient="landscape" w:w="16838" w:h="11906"/>
          <w:pgMar w:left="1587" w:right="1474" w:gutter="0" w:header="851" w:top="2041" w:footer="1417" w:bottom="1928"/>
          <w:pgNumType w:fmt="decimal"/>
          <w:formProt w:val="false"/>
          <w:textDirection w:val="lrTb"/>
          <w:docGrid w:type="lines" w:linePitch="319" w:charSpace="0"/>
        </w:sect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bidi w:val="0"/>
        <w:ind w:left="0" w:hanging="0"/>
        <w:jc w:val="left"/>
        <w:rPr>
          <w:rFonts w:ascii="仿宋_GB2312;仿宋" w:hAnsi="仿宋_GB2312;仿宋" w:eastAsia="仿宋_GB2312;仿宋" w:cs="宋体"/>
          <w:i w:val="false"/>
          <w:i w:val="false"/>
          <w:iCs w:val="false"/>
          <w:color w:val="000000"/>
          <w:kern w:val="0"/>
          <w:sz w:val="32"/>
          <w:szCs w:val="32"/>
          <w:u w:val="none"/>
          <w:lang w:val="en-US" w:eastAsia="zh-CN" w:bidi="ar"/>
        </w:rPr>
      </w:pPr>
      <w:r>
        <w:rPr>
          <w:rFonts w:eastAsia="仿宋_GB2312;仿宋" w:cs="宋体" w:ascii="仿宋_GB2312;仿宋" w:hAnsi="仿宋_GB2312;仿宋"/>
          <w:i w:val="false"/>
          <w:iCs w:val="false"/>
          <w:color w:val="000000"/>
          <w:kern w:val="0"/>
          <w:sz w:val="32"/>
          <w:szCs w:val="32"/>
          <w:u w:val="none"/>
          <w:lang w:val="en-US" w:eastAsia="zh-CN" w:bidi="ar"/>
        </w:rPr>
      </w:r>
    </w:p>
    <w:sectPr>
      <w:headerReference w:type="default" r:id="rId4"/>
      <w:footerReference w:type="default" r:id="rId5"/>
      <w:type w:val="nextPage"/>
      <w:pgSz w:orient="landscape" w:w="11906" w:h="16838"/>
      <w:pgMar w:left="1587" w:right="1474" w:gutter="0" w:header="851" w:top="2041" w:footer="1417" w:bottom="1928"/>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990" cy="153670"/>
              <wp:effectExtent l="0" t="0" r="0" b="0"/>
              <wp:wrapNone/>
              <wp:docPr id="1" name="Frame1"/>
              <a:graphic xmlns:a="http://schemas.openxmlformats.org/drawingml/2006/main">
                <a:graphicData uri="http://schemas.microsoft.com/office/word/2010/wordprocessingShape">
                  <wps:wsp>
                    <wps:cNvSpPr txBox="1"/>
                    <wps:spPr>
                      <a:xfrm>
                        <a:off x="0" y="0"/>
                        <a:ext cx="173990"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7pt;height:12.1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238" w:firstLine="11"/>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7:00Z</dcterms:created>
  <dc:creator>基础教育科</dc:creator>
  <dc:description/>
  <dc:language>en-US</dc:language>
  <cp:lastModifiedBy>辛未</cp:lastModifiedBy>
  <dcterms:modified xsi:type="dcterms:W3CDTF">2024-05-16T13:33:15Z</dcterms:modified>
  <cp:revision>2</cp:revision>
  <dc:subject/>
  <dc:title>周口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8739C1CC4B68B98B359CBCF746F0_13</vt:lpwstr>
  </property>
  <property fmtid="{D5CDD505-2E9C-101B-9397-08002B2CF9AE}" pid="3" name="KSOProductBuildVer">
    <vt:lpwstr>2052-12.1.0.16929</vt:lpwstr>
  </property>
  <property fmtid="{D5CDD505-2E9C-101B-9397-08002B2CF9AE}" pid="4" name="commondata">
    <vt:lpwstr>commondata</vt:lpwstr>
  </property>
</Properties>
</file>