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0"/>
          <w:sz w:val="44"/>
          <w:szCs w:val="44"/>
          <w:lang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4"/>
          <w:szCs w:val="44"/>
        </w:rPr>
        <w:t>年中招考试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诚信是中华民族的优良传统，是一个社会和睦相处、共同进步的道德基石，诚信考试是每一名考生都应该具备的基本公民素质。我是参加河南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中招考试的一名考生，现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我报名时网上填写的基本情况信息真实、准确，本人己签字确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本人已认真学习并了解省市中招政策以及相关考试管理规定，将牢固树立“诚信考试光荣，作弊违纪可耻”的思想，自觉遵守考试纪律，保证不违纪、不作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进入考场时携带准考证，主动接受监考人员使用金属探测进行检测。服从监考员等考试工作人员的管理，不扰乱考试工秩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不携带手机、无线接收和传送设备、电子储存记忆录放设备、手表、修正液、涂改液、文具盒等物品进入考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考试时独立思考、沉着应试，做到不喧哗，不交头接耳、不打手势暗号，不夹带抄袭或有意让他人抄袭，不传抄答案或交换试卷、答题卡，不传递文具等物品，不将试卷、答题卡或草稿纸带出考场，终考铃响后不在考场和考点警戒线内逗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我已了解志愿学校基本情况、录取办法和收费标准，所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报志愿是本人真实意愿，一经录取，将按规定时间到校报到。否则，视为主动放弃普通高中学业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如违反以上承诺，我愿意承担一切责任，接受相应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承诺人：                准考证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监护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03:25Z</dcterms:created>
  <dc:creator>admin</dc:creator>
  <dc:description/>
  <dc:language>en-US</dc:language>
  <cp:lastModifiedBy>辛未</cp:lastModifiedBy>
  <dcterms:modified xsi:type="dcterms:W3CDTF">2024-04-30T05:0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93DEE16034D5981804A43579EC70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