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12" w:after="212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附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12" w:after="212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周口市第二高级中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12" w:after="212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年第一批人才引进笔试人员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12" w:after="212"/>
        <w:ind w:lef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贾  征   李亚楠   任海叶   冯梦娜   王莹玉   张乐平张昆朋   薛雨霞   丁送伟   张贝贝   靳雨婷   徐冰倩  杨蒙蒙   豆国庆   徐  丹   陈小行   杨佳佳   张润秋  段焕焕   苗浩宇   蒋佳琦   宋宁宁   普朵朵   齐敏杰   孙  倩   王明珂   王煜金   闫新淼   尹姗姗   王春鑫赵亚蕊   袁景丽   杨惠杰   朱明芳   王记文   李思思   高伟娜   韩贝贝   韩蕾蕾   李兴淑   马艺丹   张姝婷   韩明月   郭亭亭   梁单单   轩慧娜   赵亚文   郑雯雯   陈亚楠   王梦芳   周  颂   张文静   朱超亚   刘  慧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17:40Z</dcterms:created>
  <dc:creator>admin</dc:creator>
  <dc:description/>
  <dc:language>en-US</dc:language>
  <cp:lastModifiedBy>辛未</cp:lastModifiedBy>
  <dcterms:modified xsi:type="dcterms:W3CDTF">2023-07-09T10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EAC73A9047458A9790F7003135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