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下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体检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医院及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联系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tbl>
      <w:tblPr>
        <w:tblW w:w="81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8"/>
        <w:gridCol w:w="1399"/>
        <w:gridCol w:w="3897"/>
        <w:gridCol w:w="1705"/>
      </w:tblGrid>
      <w:tr>
        <w:trPr>
          <w:trHeight w:val="118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体检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院及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体检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联系人</w:t>
            </w:r>
          </w:p>
        </w:tc>
      </w:tr>
      <w:tr>
        <w:trPr>
          <w:trHeight w:val="139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"/>
                <w:color w:val="333333"/>
                <w:sz w:val="18"/>
                <w:szCs w:val="18"/>
              </w:rPr>
              <w:t>高中、中等职业学校教师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口市第六人民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商路与开元大道交叉口向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77189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1877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建春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周口市骨科医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>地址</w:t>
            </w: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周口市川汇区太昊路东段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0394-77178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8"/>
                <w:szCs w:val="18"/>
                <w:lang w:val="en-US" w:eastAsia="zh-CN" w:bidi="ar-SA"/>
              </w:rPr>
              <w:t>1360394858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  <w:t xml:space="preserve">杨淑华  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淮阳区疾控中心慢病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淮阳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西城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设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268130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伟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口永善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扶沟县北关产业集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贺龙</w:t>
            </w:r>
          </w:p>
        </w:tc>
      </w:tr>
      <w:tr>
        <w:trPr>
          <w:trHeight w:val="1018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西华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县人民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长平路西段西华第一医院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254216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李月红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水县疾病预防控制中心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商水县健康路东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0394-54551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  <w:t>135039461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徐宝华</w:t>
            </w:r>
          </w:p>
        </w:tc>
      </w:tr>
      <w:tr>
        <w:trPr>
          <w:trHeight w:val="10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康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第二人民医院（原公疗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来路与交通路交叉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65586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徐五霞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中医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湖滨路中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94-4293218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47656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春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医院新区门诊部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园东路与广场南路交叉口（陆鼎建材城南门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32050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00103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娟</w:t>
            </w:r>
          </w:p>
        </w:tc>
      </w:tr>
      <w:tr>
        <w:trPr>
          <w:trHeight w:val="103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沈丘县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人民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eastAsia="zh-CN"/>
              </w:rPr>
              <w:t>沈丘县</w:t>
            </w: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商务中心区长安东路南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0394-52287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  <w:lang w:val="en-US" w:eastAsia="zh-CN"/>
              </w:rPr>
              <w:t>1359220030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  <w:lang w:val="en-US" w:eastAsia="zh-CN"/>
              </w:rPr>
              <w:t>张红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3-03-28T09:55:00Z</cp:lastPrinted>
  <dcterms:modified xsi:type="dcterms:W3CDTF">2024-09-12T02:5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