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16"/>
        <w:jc w:val="both"/>
        <w:textAlignment w:val="auto"/>
        <w:rPr>
          <w:rFonts w:eastAsia="方正小标宋简体;黑体"/>
          <w:color w:val="FF0000"/>
          <w:spacing w:val="200"/>
          <w:w w:val="80"/>
          <w:sz w:val="32"/>
          <w:szCs w:val="32"/>
        </w:rPr>
      </w:pPr>
      <w:r>
        <w:rPr>
          <w:rFonts w:eastAsia="方正小标宋简体;黑体"/>
          <w:color w:val="FF0000"/>
          <w:spacing w:val="2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周口市第三批“义务教育管理标准化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单</w:t>
      </w:r>
    </w:p>
    <w:p>
      <w:pPr>
        <w:pStyle w:val="Normal"/>
        <w:autoSpaceDE w:val="false"/>
        <w:spacing w:before="0" w:after="156"/>
        <w:ind w:left="0" w:hanging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周口市第三批“义务教育管理标准化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西华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示范校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田口乡第一初级中学     西华县叶埠口乡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红花集镇龙池头小学     西华县西夏亭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明德小学               西华县大王庄乡霍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皮营办事处皮营学校     西华县聂堆镇刘干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达标学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西华县东王营乡贾楼小学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西华县箕子台办事处唐宋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昆山办事处山子头小学   西华县田口乡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致远外国语学校         西华县李大庄乡李大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艾岗乡半截楼小学       西华县逍遥镇常村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西华营镇后楼小学       西华县西华营镇常武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红花集镇南凌小学       西华县聂堆镇大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黄桥乡后石羊小学       西华县西夏亭镇陆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西夏亭镇谭庄小学       西华县西华营镇铺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西夏亭镇大丁张小学     西华县清河驿乡大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黄桥乡前石羊小学       西华县李大庄乡王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东王营乡李方口小学     西华县奉母镇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叶埠口乡鹏程学校       西华县李大庄乡王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清河驿乡小庞小学       西华县东夏亭镇木岗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红花集镇杜岗小学       西华县东夏亭镇袁辛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聂堆镇卫那小学         西华县东王营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大王庄乡王金庄小学     西华县奉母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迟营镇徐桥小学         西华县艾岗乡潘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西华县奉母镇后于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川汇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示范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实验学校                周口市八一路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汉阳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达标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七一路第二小学          周口天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颍河中学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川汇区七一路办事处李庄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七一路第一小学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川汇区金海路办事处党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仿宋" w:eastAsia="仿宋_GB2312;仿宋"/>
          <w:sz w:val="28"/>
          <w:szCs w:val="28"/>
        </w:rPr>
        <w:t>银珠路中学              周口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永宁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沈丘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示范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颍水小学                沈丘县老城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卞路口乡第二初级中学    沈丘县树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沈丘县纬二路小学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沈丘县槐店回族镇长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老城镇第一初级中学         沈丘县范营乡东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赵德营镇良营小学           沈丘县纸店镇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北城街道办事处第一初级中学 沈丘县莲池镇胡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新安集镇第二初级中学       沈丘县白集镇高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冯营乡第一初级中学         沈丘县洪山镇王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刘庄店镇徐埠口小学         沈丘县槐店回族镇小王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达标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李老庄乡姚庄小学           沈丘县范营乡曲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莲池镇王庄小学             沈丘县莲池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志远小学                   沈丘县风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莲池镇魏营小学             沈丘县华侨博士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北城街道办事处苏楼小学     沈丘县范营乡单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刘湾镇赵庄小学             沈丘县县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石槽集乡第三初级中学       沈丘县范营乡范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沈丘县赵德营镇兴隆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沈丘县北杨集镇谷孟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白集镇梁庙小学             沈丘县老城镇李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老城镇中心小学             沈丘县刘庄店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莲池镇邹营小学             沈丘县范营乡李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赵德营镇邵庙小学           沈丘县洪山镇李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李老庄乡王白庙小学         沈丘县刘庄店镇后严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槐店回族镇高营小学         沈丘县石槽集乡腰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刘庄店镇于庄小学           沈丘县冯营乡西张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洪山镇石关小学             沈丘县赵德营镇付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新安集镇半截河小学         沈丘县白集镇后三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东城街道办事处第三小学     沈丘县冯营乡天齐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白集镇老官林小学           沈丘县老城镇徐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赵德营镇董尧小学           沈丘县冯营乡柳树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刘庄店镇崔老庄小学         沈丘县赵德营镇张刘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邢庄镇清凉寺小学           沈丘县新安集镇贾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刘庄店镇张庄小学           沈丘县李老庄乡付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冯营乡田庄小学             沈丘县刘湾镇杜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范营乡李湾小学             沈丘县槐店回族镇丰产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范营乡范营小学             沈丘县邢庄镇秦庄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冯营乡刘尧小学             沈丘县赵德营镇王其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周营镇张营小学             沈丘县纸店镇程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丘县槐店回族镇闸东路小学       沈丘县槐店回族镇贾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扶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示范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金塔路小学                 扶亭街道派森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第三初级中学               扶沟县吕潭乡罗府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包屯镇第二中心小学         扶沟县曹里乡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练寺镇希望小学             扶沟县吕潭乡杨村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花园路小学                 扶沟县汴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练寺镇周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达标校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吕潭乡齐村小学           扶沟县城关镇文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固城乡第二中心小学       扶沟县曹里乡第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城郊乡郑关小学           扶沟县汴岗镇蓬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吕潭乡宋寨小学           扶沟县练寺镇刘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吕潭乡尚村岗小学         扶沟县大新镇新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城关镇吉祥路小学　       扶沟县江村镇李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汴岗镇张营小学           扶沟县练寺镇秦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柴岗乡第三中心小学       扶沟县江村镇白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崔桥镇第一初级中学       扶沟县江村镇第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吕潭乡三官庙小学         扶沟县白潭镇白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城关镇花园小学           扶沟县汴岗镇耿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吕潭乡路庄小学           扶沟县柴岗乡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大新镇小庄小学           扶沟县柴岗乡支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崔桥镇杨邱营小学         扶沟县大新镇姜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柴岗乡柴岗小学           扶沟县扶亭街道高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扶亭街道何老小学         扶沟县崔桥镇大娄营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大李庄乡何家寨小学       扶沟县崔桥镇牛庄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柴岗乡唐庄小学           扶沟县崔桥镇何营联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扶沟县大李庄乡大李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示范校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第五实验中学          郸城县第八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丁村乡毛庄小学        郸城县南丰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胡集乡小任小学        郸城县汲水镇杨古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石槽镇刘庄小学        郸城县张完乡大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李楼乡第三中心小学    郸城县白马镇闫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虎岗乡梁老家小学      郸城县宜路镇孙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双楼乡后徐楼小学      郸城县钱店镇任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达标校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南丰镇谢楼小学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郸城县宜路镇三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胡集乡李庄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郸城县李楼乡孔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丁村乡从楼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郸城县南丰镇罗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白马镇陈堂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郸城县吴台镇刘三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李楼乡吴庄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郸城县巴集乡后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双楼乡信寨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郸城县宁平镇芦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丁村乡第二初级中学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郸城县钱店镇杨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钱店镇位集小学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郸城县巴集乡青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巴集乡段寨小学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郸城县石槽镇大曹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双楼乡杨楼小学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郸城县宜路镇张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双楼乡马庄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郸城县白马镇白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秋渠乡周庄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郸城县宜路镇南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郸城县宁平镇王寨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郸城县吴台镇大吴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秋渠乡刘楼小学       郸城县石槽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东风乡大刘小学       郸城县虎岗乡刘老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吴台镇晋菜园小学     郸城县张完乡大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秋渠乡纪庄小学       郸城县南丰镇王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丁村乡大郭小学       郸城县汲冢镇邢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巴集乡喻庄小学       郸城县汲水镇陈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吴台镇大张小学       郸城县汲水镇左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汲水镇押岭小学       郸城县虎岗乡伏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张完乡北李小学       郸城县东风乡单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张完乡前庙小学       郸城县张完乡邵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石槽镇高庄小学       郸城县南丰镇大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白马镇韩庄小学       郸城县李楼乡贺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郸城县秋渠乡第二中心小学   郸城县钱店镇梁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示范校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文化路小学           项城市新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宏林学校             项城市南顿马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永丰镇郭大庄小学     项城市秣陵镇陶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高寺镇张营小学       项城市郑郭镇师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第五初级中学         项城市正泰博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达标校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项城市李寨镇后韩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项城市高寺镇张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新桥镇潘营小学       项城市第十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新桥镇第一初级中学   项城市育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光武解庄小学         项城市孙店镇冯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孙店镇实验小学       项城市孙店镇邓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丁集镇王官桥小学     项城市南顿行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范集镇大吴小学       项城市李寨镇项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李寨镇大魏寨小学     项城市贾岭镇马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高寺镇桥北头小学     项城市新桥镇常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付集镇于寨小学       项城市付集镇黄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范集镇第一初级中学   项城市第三高级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花园郑埠口小学       项城市花园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南顿八联小学         项城市孙店镇汝阳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永丰镇闫庄学校       项城市官会镇纪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付集镇付集小学       项城市经五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第六初级中学         项城市南顿周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三店镇张寨小学       项城市三店镇任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贾岭镇张新小学       项城市贾岭镇麻老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城市第七初级中学         项城市王明口镇李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示范校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文明小学             淮阳区腾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翰林学校             淮阳区冯塘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英才学校           淮阳区朱集乡龙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葛店乡中心小学     淮阳区豆门乡张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城关镇段庄学校     淮阳区豆门乡倒栽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达标校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3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曹河一中           淮阳区临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大连乡董阁小学     淮阳区刘坊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鲁台镇第二初级中学 淮阳区豆门乡豆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冯塘乡杨楼小学     淮阳区安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白楼镇郭楼小学     淮阳区四通镇人祖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新站镇中心小学     淮阳区四通镇太康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郑集乡梅庙小学     淮阳区葛店乡徐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郑集乡赵刘小学     淮阳区柳湖街道第七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曹河乡栗集小学     淮阳区大连乡段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曹河二中           淮阳区刘振屯乡张老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郑集乡许庄小学     淮阳区新站镇天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齐老乡齐老学校     淮阳区大连乡郉吉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王店乡中心小学     淮阳区城关镇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刘振屯张竹园小学   淮阳区朱集乡朱集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白楼镇沈庙小学     淮阳区柳湖街道第五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新站镇唐楼小学     淮阳区齐老乡袁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鲁台镇中心小学     淮阳区鲁台镇蔡河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淮阳区齐老乡老关小学     淮阳区羲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示范校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城郊乡第六实验学校    太康县城关镇建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高朗乡晋堂小学        太康县高朗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马头镇刘城小学        太康县符草楼镇王国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朱口镇周寨小学        太康县杨庙乡大王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转楼镇郭庄小学        太康县华夏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逊母口镇实验学校      太康县清集镇衣冠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王集乡王东小学        太康县清集镇二郎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毛庄镇第一初级中学    太康县芝麻洼乡枣村洼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老冢镇李凤小学        太康县板桥镇兵马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达标校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朱口镇汪庄小学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太康县大许寨镇四柳树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五里口乡第二初级中学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马头镇舒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城关镇实验学校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转楼镇王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张集镇赵堂小学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朱口镇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城郊乡大于小学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杨庙乡祁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马厂镇张林庄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城关镇回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五里口乡格大李小学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符草楼镇岳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张集镇曹搂小学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马厂镇水牛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高朗乡安庙小学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太康县马头镇刘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太康县五里口乡邵楼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太康县转楼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符草楼镇第二初级中学  太康县朱口镇朱大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城郊乡白塔李小学      太康县朱口镇石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马厂镇李屯小学        太康县符草楼镇槐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马头镇马庄小学        太康县大许寨镇张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大许寨镇各花李小学    太康县马厂镇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老冢镇刘寨小学        太康县板桥镇张君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常营镇第二初级中学    太康县老冢镇北村回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独塘乡赵庄小学        太康县板桥镇杜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老冢镇第三初级中学    太康县逊母口叶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芝麻洼乡芝东小学      太康县常营镇八里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王集乡李小桥小学      太康县清集镇李兴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王集乡斧头岗小学      太康县王集乡张帝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高贤乡洼刘小学        太康县龙曲镇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逊母口镇回族小学      太康县龙曲镇河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常营镇丁村口小学      太康县独塘乡安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高贤乡实验小学        太康县逊母口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独塘乡景集小学        太康县王集乡轩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龙曲镇龙曲小学        太康县王集乡梅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老冢镇西村小学        太康县龙曲镇丁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康县常营镇大昌小学        太康县芝麻洼乡三所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示范校：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阳城学校               商水县博文双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张明乡尚集学校         商水县黄寨镇埠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第一初级中学           商水县化河乡宁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白寺镇白寺学校         商水县城关乡李风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谭庄镇三李小学         商水县大武乡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姚集镇姚集小学         商水县舒庄乡钟镇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众信学校               商水县东城办宏博英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阳城新世纪学校         商水县张庄镇新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巴村镇巴南小学         商水县平店乡平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老城街道办事处向阳小学 商水县郝岗镇黄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袁老乡罗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达标校：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68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固墙镇朱庄小学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商水县舒庄乡舒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理想学校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商水县姚集镇陈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谭庄镇马村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商水县邓城镇恒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邓城镇白蛇学校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商水县舒庄乡扶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固墙镇朱殿下小学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商水县平店乡葛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黄寨镇腰庄小学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商水县姚集镇周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张明乡董范学校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商水县融辉黄冈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城关乡大井小学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商水县新城办事处王化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张明乡王岗学校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商水县白寺镇刘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商水县固墙镇周寨小学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商水县袁老乡袁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张明乡六间楼学校      商水县化河乡大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巴村镇上城小学        商水县固墙镇赵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谭庄镇卜刘寺小学      商水县谭庄镇谭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姚集镇赵黄庄小学      商水县大武乡城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白寺镇位桥学校        商水县胡吉镇蔡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姚集镇豆庄小学        商水县张庄乡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固墙镇刘坡小学        商水县魏集镇洪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巴村镇吕刘小学        商水县白寺镇安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固墙镇启智学校        商水县练集镇三所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平店乡施营学校        商水县平店乡王坡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固墙镇第三初级中学    商水县姚集镇元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袁老乡马河小学        商水县袁老乡杨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练集镇朱集小学        商水县巴村镇娄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东城办事处王沟桥小学  商水县固墙镇代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胡吉镇北康小学        商水县胡吉镇韩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练集镇闫桥小学        商水县平店乡后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谭庄镇碱场小学        商水县张庄乡葛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中英文学校            商水县城关乡柴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汤庄乡大赵小学        商水县姚集镇育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固墙镇李楼小学        商水县城关乡大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张庄乡中心小学        商水县张庄乡南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豫东精致双语学校      商水县文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邓城镇范楼学校        商水县大武乡李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水县固墙镇黄台小学        商水县东城办事处苏坡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示范校：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区开元路小学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周口经济开发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达标校：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经济开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区</w:t>
      </w:r>
      <w:r>
        <w:rPr>
          <w:rFonts w:ascii="仿宋_GB2312;仿宋" w:hAnsi="仿宋_GB2312;仿宋" w:cs="仿宋" w:eastAsia="仿宋_GB2312;仿宋"/>
          <w:sz w:val="28"/>
          <w:szCs w:val="28"/>
        </w:rPr>
        <w:t>开来路小学    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港口物流产业集聚区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苑寨小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周口经济开发区杨井沿学校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港口物流产业集聚区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段庄小学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经济开发区路庄学校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港口物流产业集聚区</w:t>
      </w:r>
      <w:r>
        <w:rPr>
          <w:rFonts w:ascii="仿宋_GB2312;仿宋" w:hAnsi="仿宋_GB2312;仿宋" w:cs="仿宋" w:eastAsia="仿宋_GB2312;仿宋"/>
          <w:sz w:val="28"/>
          <w:szCs w:val="28"/>
        </w:rPr>
        <w:t>姜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港口物流产业集聚区</w:t>
      </w:r>
      <w:r>
        <w:rPr>
          <w:rFonts w:ascii="仿宋_GB2312;仿宋" w:hAnsi="仿宋_GB2312;仿宋" w:cs="仿宋" w:eastAsia="仿宋_GB2312;仿宋"/>
          <w:sz w:val="28"/>
          <w:szCs w:val="28"/>
        </w:rPr>
        <w:t>王保初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示范校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238" w:right="0" w:firstLine="294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城乡一体化</w:t>
      </w:r>
      <w:r>
        <w:rPr>
          <w:rFonts w:ascii="仿宋_GB2312;仿宋" w:hAnsi="仿宋_GB2312;仿宋" w:cs="仿宋" w:eastAsia="仿宋_GB2312;仿宋"/>
          <w:sz w:val="28"/>
          <w:szCs w:val="28"/>
        </w:rPr>
        <w:t>示范区盛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达标校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口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城乡一体化</w:t>
      </w:r>
      <w:r>
        <w:rPr>
          <w:rFonts w:ascii="仿宋_GB2312;仿宋" w:hAnsi="仿宋_GB2312;仿宋" w:cs="仿宋" w:eastAsia="仿宋_GB2312;仿宋"/>
          <w:sz w:val="28"/>
          <w:szCs w:val="28"/>
        </w:rPr>
        <w:t>示范区蔡路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" w:hanging="18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" w:hanging="18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38" w:firstLine="11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眉 Char Char"/>
    <w:basedOn w:val="Style14"/>
    <w:qFormat/>
    <w:rPr>
      <w:rFonts w:cs="Calibri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6:00Z</dcterms:created>
  <dc:creator>基础教育科</dc:creator>
  <dc:description/>
  <dc:language>en-US</dc:language>
  <cp:lastModifiedBy>L</cp:lastModifiedBy>
  <cp:lastPrinted>2024-01-09T17:12:00Z</cp:lastPrinted>
  <dcterms:modified xsi:type="dcterms:W3CDTF">2024-01-10T07:30:04Z</dcterms:modified>
  <cp:revision>2</cp:revision>
  <dc:subject/>
  <dc:title>周口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D8CF91DC4C24A3988A8FD12CD2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