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周口市教育体育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赵寅婧</cp:lastModifiedBy>
  <cp:lastPrinted>2019-03-13T09:53:00Z</cp:lastPrinted>
  <dcterms:modified xsi:type="dcterms:W3CDTF">2025-08-22T02:33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4BDD3DEA493A828676089EB033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iNzIzNDU3ZGIxMjVhYjVhYTc2YjYyMmJmNDU5OTQiLCJ1c2VySWQiOiIzNTg3NzkwNDgifQ==</vt:lpwstr>
  </property>
</Properties>
</file>