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关于周口恒大中学学生住宿成本信息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周口恒大中学是一所周口市教育体育局直属的公办全日制寄宿学校，河南省示范性普通高中，位于周口市川汇区银珠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周口恒大中学先后为清华大学、北京大学、香港大学输送了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名优秀生，为浙江大学、上海交大、复旦大学、南京大学等国家重点院校输送了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0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余名优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占地面积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94658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平方米，现有学生宿舍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幢、教学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幢、办公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幢、图书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幢、学生餐厅两座、体育馆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座、塑胶体育运动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处。学校现有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教学班，学生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239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在职教职工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97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学校先后被评为“河南省文明校园标兵”、“河南省园林单位”、“全国青少年足球特色学校”、国家级“学生营养与健康示范学校”、“河南省教育系统先进集体”、“河南省语言文字工作先进单位”、“河南省德育工作先进集体”、“周口市学校安全教育先进单位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周口恒大中学现有学生宿舍间数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间，每间学生宿舍配置空调一台。每间学生宿舍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床位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衣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b/>
          <w:b/>
          <w:bCs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一、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年学生宿舍费用总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1944206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，学期生均单位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318.51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水电费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7372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安全卫生物业管理费用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10235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维修费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12467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茶水费、消防费、卫生工具费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55667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widowControl/>
        <w:spacing w:lineRule="exact" w:line="400"/>
        <w:jc w:val="left"/>
        <w:rPr>
          <w:rFonts w:ascii="Times New Roman;Nimbus Roman No9 L" w:hAnsi="Times New Roman;Nimbus Roman No9 L" w:eastAsia="CESI仿宋-GB2312" w:cs="Times New Roman;Nimbus Roman No9 L"/>
          <w:b/>
          <w:b/>
          <w:bCs/>
          <w:sz w:val="32"/>
          <w:lang w:val="en-US" w:eastAsia="zh-CN"/>
        </w:rPr>
      </w:pPr>
      <w:r>
        <w:rPr>
          <w:rFonts w:cs="宋体;方正书宋_GBK" w:ascii="宋体;方正书宋_GBK" w:hAnsi="宋体;方正书宋_GBK"/>
          <w:b/>
          <w:sz w:val="24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二、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年学生宿舍费用总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233059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，学期生均单位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350.12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水电费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44209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安全卫生物业管理费用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09474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维修费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6990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茶水费、消防费、卫生工具费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2420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b/>
          <w:b/>
          <w:sz w:val="24"/>
          <w:szCs w:val="32"/>
        </w:rPr>
      </w:pPr>
      <w:r>
        <w:rPr>
          <w:rFonts w:cs="宋体;方正书宋_GBK" w:ascii="宋体;方正书宋_GBK" w:hAnsi="宋体;方正书宋_GBK"/>
          <w:b/>
          <w:sz w:val="24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三、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年学生宿舍费用总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257236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，学期生均单位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348.44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水电费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49438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安全卫生物业管理费用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10283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维修费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81935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茶水费、消防费、卫生工具费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23027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宋体;方正书宋_GBK" w:hAnsi="宋体;方正书宋_GBK" w:eastAsia="CESI仿宋-GB2312" w:cs="宋体;方正书宋_GBK"/>
          <w:bCs/>
          <w:sz w:val="24"/>
          <w:szCs w:val="32"/>
          <w:lang w:val="en-US" w:eastAsia="zh-CN"/>
        </w:rPr>
      </w:pPr>
      <w:r>
        <w:rPr>
          <w:rFonts w:eastAsia="CESI仿宋-GB2312" w:cs="宋体;方正书宋_GBK" w:ascii="宋体;方正书宋_GBK" w:hAnsi="宋体;方正书宋_GBK"/>
          <w:bCs/>
          <w:sz w:val="24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91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Orange6">
    <w:name w:val="orange6"/>
    <w:qFormat/>
    <w:rPr>
      <w:color w:val="3FB58F"/>
    </w:rPr>
  </w:style>
  <w:style w:type="character" w:styleId="Passclearbtnsmsverifycode">
    <w:name w:val="pass-clearbtn-smsverifycode"/>
    <w:basedOn w:val="Style13"/>
    <w:qFormat/>
    <w:rPr/>
  </w:style>
  <w:style w:type="character" w:styleId="No72">
    <w:name w:val="no72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Passplaceholderpassword">
    <w:name w:val="pass-placeholder-password"/>
    <w:basedOn w:val="Style13"/>
    <w:qFormat/>
    <w:rPr/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</w:rPr>
  </w:style>
  <w:style w:type="character" w:styleId="Passplaceholdersmsphone2">
    <w:name w:val="pass-placeholder-smsphone2"/>
    <w:basedOn w:val="Style13"/>
    <w:qFormat/>
    <w:rPr/>
  </w:style>
  <w:style w:type="character" w:styleId="No62">
    <w:name w:val="no6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Passclearbtnverifycode1">
    <w:name w:val="pass-clearbtn-verifycode1"/>
    <w:basedOn w:val="Style13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Passplaceholdersmsphone1">
    <w:name w:val="pass-placeholder-smsphone1"/>
    <w:basedOn w:val="Style13"/>
    <w:qFormat/>
    <w:rPr/>
  </w:style>
  <w:style w:type="character" w:styleId="No4">
    <w:name w:val="no4"/>
    <w:basedOn w:val="Style13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">
    <w:name w:val="no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Topicon">
    <w:name w:val="top-icon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class">
    <w:name w:val="my-class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Passclearbtnverifycode">
    <w:name w:val="pass-clearbtn-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Passclearbtnsmsverifycode1">
    <w:name w:val="pass-clearbtn-smsverifycode1"/>
    <w:basedOn w:val="Style13"/>
    <w:qFormat/>
    <w:rPr/>
  </w:style>
  <w:style w:type="character" w:styleId="Passplaceholderpassword1">
    <w:name w:val="pass-placeholder-password1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Orgname">
    <w:name w:val="org_name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0:00Z</dcterms:created>
  <dc:creator>User</dc:creator>
  <dc:description/>
  <dc:language>en-US</dc:language>
  <cp:lastModifiedBy>落落</cp:lastModifiedBy>
  <cp:lastPrinted>2020-05-06T10:42:00Z</cp:lastPrinted>
  <dcterms:modified xsi:type="dcterms:W3CDTF">2025-04-15T15:22:52Z</dcterms:modified>
  <cp:revision>2</cp:revision>
  <dc:subject/>
  <dc:title>中共周口市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4F76D5E14C1FAB3B40C30D2D65B8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DRkYWQ5MThkYmMyYzgyNTRlOTZkYzI2ZmVjYTFmMDkiLCJ1c2VySWQiOiIyMzY0Mjk3OTUifQ==</vt:lpwstr>
  </property>
</Properties>
</file>