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5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上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eastAsia="zh-CN"/>
        </w:rPr>
        <w:t>机构领证地点及公告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572"/>
        <w:gridCol w:w="2665"/>
        <w:gridCol w:w="2242"/>
        <w:gridCol w:w="2002"/>
      </w:tblGrid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申报学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认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领证（含现场确认）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网站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公众号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电子邮箱</w:t>
            </w:r>
          </w:p>
        </w:tc>
      </w:tr>
      <w:tr>
        <w:trPr>
          <w:trHeight w:val="1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高中、中等职业学校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行政服务中心二楼北厅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窗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，地址：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和路和光明路交叉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育体育局官网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31926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6982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zksjszgb@163.com</w:t>
            </w:r>
          </w:p>
        </w:tc>
      </w:tr>
      <w:tr>
        <w:trPr>
          <w:trHeight w:val="104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川汇区政务服务中心二楼教体局窗口，地址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口市昆仑路与神农路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叉口北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微信公众号：川汇教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—8228508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1284594@qq.com</w:t>
            </w:r>
          </w:p>
        </w:tc>
      </w:tr>
      <w:tr>
        <w:trPr>
          <w:trHeight w:val="12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口市淮阳区市民中心教体局窗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口，地址：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工业二路与仪凤路交叉路口往南约</w:t>
            </w: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hyxjytyj20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88719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6681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3173104@qq.com</w:t>
            </w:r>
          </w:p>
        </w:tc>
      </w:tr>
      <w:tr>
        <w:trPr>
          <w:trHeight w:val="10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创业大道与园区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号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6235731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6236028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fgxjtjsxg@163.com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政务中心五楼，地址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平路与中华路交叉口路东，贾鲁河湿地公园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www.xihua.gov.cn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531379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f688@163.com</w:t>
            </w:r>
          </w:p>
        </w:tc>
      </w:tr>
      <w:tr>
        <w:trPr>
          <w:trHeight w:val="8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商水县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行政服务中心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商水县城纬四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商水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55082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sxjszgbgs@163.com</w:t>
            </w:r>
          </w:p>
        </w:tc>
      </w:tr>
      <w:tr>
        <w:trPr>
          <w:trHeight w:val="8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太康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太康县行政服务大厅教体局窗口，地址：银城南路电子商务中心北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太康县人民政府网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7185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tkxjszg@163.com 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项城</w:t>
            </w:r>
            <w:r>
              <w:rPr>
                <w:color w:val="000000"/>
                <w:sz w:val="18"/>
                <w:szCs w:val="18"/>
              </w:rPr>
              <w:t>市民之家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楼教体局窗口</w:t>
            </w:r>
            <w:r>
              <w:rPr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color w:val="000000"/>
                <w:sz w:val="18"/>
                <w:szCs w:val="18"/>
              </w:rPr>
              <w:t>项城市天安大道与湖滨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微信公众号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: xcsjytyj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46205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xcjyjrsk@163.com</w:t>
            </w:r>
          </w:p>
        </w:tc>
      </w:tr>
      <w:tr>
        <w:trPr>
          <w:trHeight w:val="9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行政服务大厅一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未来大道北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郸城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-898266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cjszgz@163.com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沈丘县行政服务中心一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沈丘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教育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 xml:space="preserve">体育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510560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qxxzspg@126.com</w:t>
            </w:r>
          </w:p>
        </w:tc>
      </w:tr>
      <w:tr>
        <w:trPr>
          <w:trHeight w:val="8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鹿邑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鹿邑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地址：鹿邑县紫气大道中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微信公众号：鹿邑教育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7221017.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669579704@qq.com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a.gov.cn/news/list?id=14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4-03-27T14:48:00Z</cp:lastPrinted>
  <dcterms:modified xsi:type="dcterms:W3CDTF">2025-04-01T02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3NTQwMjQ0MTAwYWMyMThhZTg2NzBmNjMzNzYzNjgiLCJ1c2VySWQiOiI3Mjc5OTUzMTYifQ==</vt:lpwstr>
  </property>
  <property fmtid="{D5CDD505-2E9C-101B-9397-08002B2CF9AE}" pid="5" name="commondata">
    <vt:lpwstr>commondata</vt:lpwstr>
  </property>
</Properties>
</file>