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Footer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left="638" w:right="218" w:firstLine="83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w w:val="95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95"/>
          <w:kern w:val="2"/>
          <w:sz w:val="44"/>
          <w:szCs w:val="44"/>
          <w:lang w:val="en-US" w:eastAsia="zh-CN" w:bidi="ar-SA"/>
        </w:rPr>
        <w:t>营商环境优化提升任务清单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7"/>
        <w:gridCol w:w="1756"/>
        <w:gridCol w:w="7017"/>
        <w:gridCol w:w="1265"/>
        <w:gridCol w:w="1676"/>
        <w:gridCol w:w="822"/>
      </w:tblGrid>
      <w:tr>
        <w:trPr>
          <w:trHeight w:val="7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所属专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改革方向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升级措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分管领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责任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/>
              </w:rPr>
              <w:t>科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完成时限</w:t>
            </w:r>
          </w:p>
        </w:tc>
      </w:tr>
      <w:tr>
        <w:trPr>
          <w:trHeight w:val="3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围绕营商环境评价指标促提升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围绕省级考核指标争排名位次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widowControl w:val="false"/>
              <w:numPr>
                <w:ilvl w:val="0"/>
                <w:numId w:val="0"/>
              </w:numPr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幼儿园师生比；幼儿园毛入园率；公办幼儿园占比，普惠性幼园覆盖率；义务教育巩固率；义务教育师生比；小学大班额数量、占总班数的比例，在校生数、专任教师数；普通高中数量、在校生数、专任教师数；高中教育毛入园率；残疾儿童少年义务教育入学率；中等职业学校数及招生数、招生普职比，在校生数、专任教师数、师生比；义务教育就近入学相关政策；是否多措并举加快推动特殊教育持续发展；推动职业教育“学历证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若干职业证书”制度落实情况；提供集团化办学相关举措及政策；公共体育场馆数量、人均用地面积。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省级评价为基数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度有提升，省级排名位次靠前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朱  鑫</w:t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学伟</w:t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季永云</w:t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宏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人事科</w:t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础教育科</w:t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成教科</w:t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群众体育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181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突出重点工作一体化统筹推进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前教育普惠发展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重点是提高公办园、普惠园在园幼儿的占比“两个指标”，重点关注农村边远地区以及城镇新增人口、流动人口集中地区“两类地区”。启动实施学前教育普及普惠发展首批创建工作，持续开展省市级示范园、融合教育示范园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学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础教育科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29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义务教育优质均衡发展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落实《周口市推进义务教育优质均衡发展和城乡一体化工作实施意见》，协同推进监测督导、优化布局、学校标准化建设、教育队伍建设、学校内涵提升、推进教育公平等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项重点任务。强势推进学校规划建设，着力化解“大校额”“大班额”；按照“四个统一”标准，力争义务教育阶段学校标准化学校建设逐步达到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，认定市级标准化管理示范校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所、争创省级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所；争创省级义务教育教学改革示范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个、示范校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所。对标找差距、补短板，力争全市优质均衡发展达标创建工作走在全省前列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郭素萍</w:t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学伟</w:t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褚严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展规划科</w:t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础教育科</w:t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督导室</w:t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普通高中教育品牌提升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研究制定《周口市“十四五”县域普通高中发展提升行动计划》。推进县中振兴工程，继续扩充教育资源，解决大班额问题；推动普通高中教育多样化有特色发展，争创省级普通高中多样化发展示范校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所，创建市级学科基地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到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个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学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础教育科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强化中职教育类型定位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深化职普融通，不断提升职业教育层次，搭建技术技能人才成长立交桥；推动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所中等职业教育学校标准化建设，力争今年年底全市职业学校达标率达到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。推进“人人持证、技能河南”建设，高质量完成各项培训和取证任务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季永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成教科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高等教育提速发展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突出产教融合、科教融汇，规划建设职教园区，着力提升高校科技创新、研发能力，加快一流学科建设步伐。加快河南科技职业大学新校区建设，推动周口职业技术学院迁建升本，做好河南省水利水电职业学院、周口城市职业学院、周口智慧能源学院等筹建工作。支持周口师范学院打造综合型研究性大学。支持“双创”平台建设，力争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年内在周每所高校至少建成一个大学生科技园或众创空间，打造“院校即实验室、城市即孵化器、企业即创新场”的创新创业新格局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郭素萍</w:t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季永云</w:t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展规划科</w:t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成教科</w:t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等教育科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推动中心城区起高峰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年，中心城区规划新建改扩建幼儿园、小学、初中、高中以及九年一贯制学校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所，增加学位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万个。以打造教育片区为抓手，推进集团化办学，优布局、补短板、提质量，奋力打造中心城区基础教育高质量发展新高地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郭素萍</w:t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学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展规划科</w:t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础教育科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加强教师队伍建设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落实师德师风第一标准，教育涵养、考核评价、惩戒警示等一体化推进，对师德违规问题“零容忍”。开展“奋进新征程，志做大先生”师德主题教育活动，评选周口首届教书育人楷模、第八届最美教师。持续实施“强师计划”，深化教师教育改革，深入实施“国培”“省培”“市培”“县培”等计划，加强农村紧缺薄弱学科教师补充力度，全市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年计划招聘新教师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245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人，培训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万人次以上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朱  鑫</w:t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余卫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人事科</w:t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教育科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强化特殊教育普惠融合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制定《周口市“十四五”特殊教育发展提升行动计划》，加快县级特殊教育资源中心建设步伐，提升办学水平，做好送教服务，推动特殊教育向“两头延伸”和融合发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学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础教育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推动体育事业奋进出彩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按照规划建好管好用好“两场三馆”、城市社区“十五分钟健身圈”、社会足球场、健身步道、老年健身园等基础设施；完成沙颍河生态经济带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级景区建设任务。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打造马拉松、健步走、自行车、游泳、龙舟赛等精品体育赛事；提升公共体育场馆开放水平，开展好丰富多彩的群众体育活动。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(3)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充分发挥体教融合优势，做好校园体育工作，举办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年市长杯校园足球赛、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年全市学生运动会。力争向上输送体育人才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名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朱  鑫</w:t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宏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体卫艺科</w:t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群众体育科</w:t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竞赛训练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推进项目建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厚植发展基础。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坚持“项目为王”理念，利用好国家和省级支持政策，前瞻性谋划项目，全方位争取项目，滚动推进教育体育项目建设，全力以赴加快项目建设，确保项目建设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实施学前教育普惠扩容工程。全市新建、改扩建、回收小区配建幼儿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所，新增学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0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个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学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基础教育科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7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全市新建改扩建农村寄宿制中小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所，学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.6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个，寄宿床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.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个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郭素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展规划科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教育强国推进工程项目开工建设。新建幼儿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所、新建义务教育学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所、新建农村教师周转宿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7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套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郭素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展规划科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7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完成体育基础设施建设任务。全市城乡全民健身补短板工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套，建设社区健身路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条，多功能运动场（社会足球场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，新建或改扩建体育公园（全民健身园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、健身步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公里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宏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群众体育科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加强综合服务管理，提升服务质量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强化便民服务措施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加强教育体育综合服务窗口管理，规范服务制度，细化服务工作流程。印制《互联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政务服务业务办理指南》、《便民服务综合窗口来访来电受理事项登记手册》、《教体局综合窗口便民服务卡》等一系列便民服务措施。争做优秀服务窗口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郭素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展规划科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25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优化审批服务流程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坚持提高工作效能、简化审批手续、办事群众“少跑腿””为原则，依托“互联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政务服务”平台，实行“一网通办”。民办学校办学许可审批，办结时限由法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工作日压减到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勘验评估、结果评定、领导研究审定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个工作日、整改验收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研究作出决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工作日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线上审批到办结压减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个工作日内完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其他事项审批，按照规范要求落实，简化手续、压减审批流程、尽快办、一次办结。需要办事群众提供的材料一次性告知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管领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展规划科牵头，各业务科室落实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简化学籍办理手续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籍管理实行“国网”与“省网”并重，同步管理运行，保证学籍管理科学高效。积极推行学籍异动“一站式服务”，简化转学手续，网上“一键”办理，实现“零跑腿”服务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学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基础教育科</w:t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简化教师资格认定程序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在教师资格认定中将现场确认和后台审核合并，将制证和发证合并，减少办理环节，压缩办结时间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余卫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教育科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0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坚持创新导向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综合运用新技术新手段，推进服务方式和监管模式创新，加快推进“马上办、网上办、就近办、一次办”“最多跑一次”“互联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政务服务”等改革事项；坚持目标导向，对标一流水平，科学确定工作目标，由办公场所等着服务到电话服务、送上门服务，实现群众办事“零跑腿”。以最优服务、最低门槛、最活机制、最高效率，全面推动教育体育事业高质量发展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分管领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展规划科牵头，各业务科室落实</w:t>
            </w:r>
          </w:p>
          <w:p>
            <w:pPr>
              <w:pStyle w:val="BodyTextFirstIndent2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6:01Z</dcterms:created>
  <dc:creator>Administrator</dc:creator>
  <dc:description/>
  <dc:language>en-US</dc:language>
  <cp:lastModifiedBy>L</cp:lastModifiedBy>
  <dcterms:modified xsi:type="dcterms:W3CDTF">2023-06-27T08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3A29E2288443399C4C08919758A1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