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w w:val="95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95"/>
          <w:kern w:val="2"/>
          <w:sz w:val="44"/>
          <w:szCs w:val="44"/>
          <w:lang w:val="en-US" w:eastAsia="zh-CN" w:bidi="ar-SA"/>
        </w:rPr>
        <w:t>周口市教育体育局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w w:val="95"/>
          <w:kern w:val="2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w w:val="95"/>
          <w:kern w:val="2"/>
          <w:sz w:val="44"/>
          <w:szCs w:val="44"/>
          <w:lang w:val="en-US" w:eastAsia="zh-CN" w:bidi="ar-SA"/>
        </w:rPr>
        <w:t>营商环境工作领导小组成员名单</w:t>
      </w:r>
    </w:p>
    <w:p>
      <w:pPr>
        <w:pStyle w:val="Normal"/>
        <w:widowControl w:val="false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w w:val="95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w w:val="95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组  长：王富生 周口市教育体育局党组书记、局长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副组长：朱   鑫 周口市教育体育局党组成员、副局长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bookmarkStart w:id="0" w:name="_Hlk66614261"/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郭素萍 周口市教育体育局党组成员、副局长</w:t>
      </w:r>
      <w:bookmarkEnd w:id="0"/>
    </w:p>
    <w:p>
      <w:pPr>
        <w:pStyle w:val="Normal"/>
        <w:widowControl w:val="false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王宏伟 周口市教育体育局党组成员、副局长</w:t>
      </w:r>
    </w:p>
    <w:p>
      <w:pPr>
        <w:pStyle w:val="Normal"/>
        <w:widowControl w:val="false"/>
        <w:snapToGrid w:val="true"/>
        <w:spacing w:lineRule="exact" w:line="600" w:before="0" w:after="0"/>
        <w:ind w:left="1280" w:right="0" w:hanging="128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李向东 周口市教育体育局党组成员、市纪委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监委派驻市教体局纪检监察组组长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褚严明 周口市教育体育局党组成员、督学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余卫国 二级调研员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季永云 二级调研员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张学伟 二级调研员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朱景琦 三级调研员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张国庆 招生考试中心主任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成  员：陈  沛 办公室主任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王红新 组织人事科科长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王体俊 发展规划科科长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曹金航 财务审计科科长</w:t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张海燕 基础教育科科长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张亮亮 职成教科科长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杨  丽  高等教育科科长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李  丹  教师教育科科长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何林娜  督导室主任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杜树东  体卫艺科科长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张维生  群众体育科科长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王新义  竞赛训练科科长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吴文涛  安全管理科科长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刘洪生  党风行风办主任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192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张高阳  校外教育培训监管科科长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/>
        </w:rPr>
        <w:t>营商环境工作领导小组下设办公室，办公室设在市教体局发展规划科，市教体局党组成员、副局长郭素萍兼任办公室主任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1417" w:bottom="1928"/>
          <w:pgNumType w:fmt="decimal"/>
          <w:formProt w:val="false"/>
          <w:textDirection w:val="lrTb"/>
          <w:docGrid w:type="lines" w:linePitch="313" w:charSpace="0"/>
        </w:sectPr>
        <w:pStyle w:val="Normal"/>
        <w:widowControl w:val="fals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lang w:val="en-US" w:eastAsia="zh-CN" w:bidi="ar-SA"/>
      </w:rPr>
    </w:pPr>
    <w:r>
      <w:rPr>
        <w:rFonts w:eastAsia="宋体" w:cs="Times New Roman"/>
        <w:kern w:val="2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56" w:hanging="0"/>
    </w:pPr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">
    <w:name w:val="Body Text First Indent"/>
    <w:basedOn w:val="TextBody"/>
    <w:qFormat/>
    <w:pPr>
      <w:ind w:left="756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5:18Z</dcterms:created>
  <dc:creator>Administrator</dc:creator>
  <dc:description/>
  <dc:language>en-US</dc:language>
  <cp:lastModifiedBy>L</cp:lastModifiedBy>
  <dcterms:modified xsi:type="dcterms:W3CDTF">2023-06-27T08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9DC56390F48CEA04489329F68232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